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M E L O D Y    M A S T E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Version 1.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A.A.Ef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contains  information  regarding 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y Master package, version 1.6, on Bulletin  Board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includes  sample  descriptions 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 refer  to  the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consistency  and  to help users locate the file, 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DY16.ZIP - Melody Master, v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, then please use the name MELODY16 with 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(PAK, ARC, LZH, ZOO, EXE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MELODY MASTER PROGRAMMING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Programming, AS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Short Description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 edit,  and  play  music  on  PC.  Easy-to-use 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with on-line help. Large collection of music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Great for programmers! (A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Long Descrip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ody  Master  lets you create, save, edit, and play music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 using  graphic  interface  with  on-line  help.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e  your  own  tempos, colors, and note-lengths. Mel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also can help you  insert  music  in  your  own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you  are  C, Pascal, BASIC or DOS-Batch programm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even  have  to  know  music  -  Melody  Master  has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ng of ready-to-play melodies! Support CGA, Hercules,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GA.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Alexei A. Efros) at any tim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any  questions,  comments  or  suggestions.  I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95 Mt. Vernon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4) 276-1501 (Ask Alexei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clusive copyright holder for Melody Master,  Alexei 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  authorizes  on-line  distribution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. Disk Vendors and Distributor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to  the  VENDOR.DOC  text  file  for   complete  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lody  Master  package  is  defined 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 PACKING.LST  text  file.  If  any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 in  the  PACKING.LST 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are missing,  then  the  package  is  not  complet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is  forbidden.  Please  contact  me  to  obta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Melody  Master  package 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 following  paragraph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KING.LST  text file contains a list of all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art of the Melod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 file  (advertis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ch  archived file. This text file describes the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 people  that  the  file  was  downloaded   from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BBS. Other BBSs add a small one-line messag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BBS name and phone number  into  the  compresse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will  display when the file is uncompressed. Eith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of mentioning your BBS are acceptable 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, 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exei  A.  Efros  prohibits  the 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 of  the  Melody  Master  package,  without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lexei A. Efros.  If  the  version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 not  use,  copy, 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 disassemble,  otherwise  reverse   engineer,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the  licensed  program  except 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 such  unauthorized  use  shall   result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U.S.  Government  of  the  computer   softwar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in  this  package  shall  be  subj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set  forth  in  subdivision  (b)(3)(ii)  of the Righ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ata and Computer Software clause  at  252.227-70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FARS 52.227-7013). The Contractor/manufacturer is Alexei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ros, 4195 Mt. Vernon Ave., Riverside, CA 92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Alexei 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s have standard procedures for acquiring new files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is good because most authors  cannot  afford  to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 or  upload files to thousands of BBSs. However, some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o obtain programs directly  from  the  authors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like  to obtain programs directly from me,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help me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would like to receive automatic upgrades to  an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 products,  directly  from  me,  then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elow. Due to the time and expense  I  am 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 to  upload 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However, I am able to mail updates on disk (in a se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would like to receive automatic updates then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advantage of my BBS Update Program. Under this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ceive updates for an entire year for only $10 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me a letter with  the  nam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of  your  BBS,  your  mailing  address,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I may contact (preferably the  SYSOP  or  CO-SYSOP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(or  programs)  for  which  you  would  like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, and a check or money order for  $10  for  each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countries outside of North America please add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  per  program).  Payment  in U.S. funds drawn on a U.S.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 - Music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  BBS's  participating  in the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ceive any NEW programs which I may releas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Update Program is only intended to   help  me  cover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  in  those  cases  where  a  BBS  desires to ob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ly from me. If you have  other  standard  wa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 programs,  then  you  may not want to use the BBS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my mailing address and phone 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